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HE FIREMEN’S RETIREMENT PAYMENT SYSTE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PENSION PAYROLL CHANGE REQUEST FORM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MONTH OF 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SN:_______________________________</w:t>
      </w:r>
    </w:p>
    <w:p>
      <w:pPr>
        <w:pStyle w:val="Normal"/>
        <w:ind w:firstLine="7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ONLY LAST FOUR DIGIT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ME ___________________________ ________________</w:t>
        <w:tab/>
        <w:t>____</w:t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</w:t>
      </w:r>
      <w:r>
        <w:rPr>
          <w:rFonts w:cs="Verdana" w:ascii="Verdana" w:hAnsi="Verdana"/>
          <w:sz w:val="24"/>
          <w:szCs w:val="24"/>
        </w:rPr>
        <w:t xml:space="preserve">Last                  </w:t>
        <w:tab/>
        <w:tab/>
        <w:tab/>
        <w:t xml:space="preserve">     First</w:t>
        <w:tab/>
        <w:tab/>
        <w:t xml:space="preserve">        Middl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FOR ADDRESS CHANGE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DRESS    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 xml:space="preserve">STREET       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DRESS    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</w:t>
      </w:r>
      <w:r>
        <w:rPr>
          <w:rFonts w:cs="Verdana" w:ascii="Verdana" w:hAnsi="Verdana"/>
          <w:sz w:val="24"/>
          <w:szCs w:val="24"/>
        </w:rPr>
        <w:t>CITY                                                          ZI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FOR DIRECT DEPOSIT CHANGE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TG# ___________________ ACCT# ____________________ TYPE ___  </w:t>
      </w:r>
    </w:p>
    <w:p>
      <w:pPr>
        <w:pStyle w:val="Normal"/>
        <w:rPr/>
      </w:pPr>
      <w:r>
        <w:rPr>
          <w:rFonts w:cs="Verdana" w:ascii="Verdana" w:hAnsi="Verdana"/>
        </w:rPr>
        <w:t>(please attach voided check)</w:t>
      </w: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                (S-savings – C- checking)</w:t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  <w:u w:val="single"/>
        </w:rPr>
        <w:t>FOR TAX CHANG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u w:val="single"/>
        </w:rPr>
        <w:t>DIFFERENCE + / -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ED. TAX CURRENTLY:   ________ CHANGE TO: _______</w:t>
        <w:tab/>
        <w:t xml:space="preserve">   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TATE TAX CURRENTLY: ________ CHANGE TO: ________   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ments: 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</w:t>
        <w:tab/>
        <w:tab/>
        <w:tab/>
        <w:t>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Fax to 314-588-2289 and mail original to:     St. Louis Firemen’s Retirement System</w:t>
        <w:tab/>
        <w:tab/>
        <w:tab/>
        <w:tab/>
        <w:tab/>
        <w:tab/>
        <w:tab/>
        <w:t xml:space="preserve">     </w:t>
        <w:tab/>
        <w:t>1601 S. Broadway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t. Louis, Mo.  63104 </w:t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96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57:00Z</dcterms:created>
  <dc:creator>Pat</dc:creator>
  <dc:description/>
  <cp:keywords/>
  <dc:language>en-US</dc:language>
  <cp:lastModifiedBy>Pat</cp:lastModifiedBy>
  <cp:lastPrinted>2009-03-10T09:11:00Z</cp:lastPrinted>
  <dcterms:modified xsi:type="dcterms:W3CDTF">2009-03-10T14:12:00Z</dcterms:modified>
  <cp:revision>1</cp:revision>
  <dc:subject/>
  <dc:title/>
</cp:coreProperties>
</file>