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Firemen's Retirement System of St. Louis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DROP Account Distribution Election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Member</w:t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exact" w:line="100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41275</wp:posOffset>
                </wp:positionV>
                <wp:extent cx="6082665" cy="266700"/>
                <wp:effectExtent l="0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266760"/>
                          <a:chOff x="0" y="0"/>
                          <a:chExt cx="6082560" cy="26676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004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08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3.25pt;width:478.9pt;height:21pt" coordorigin="-107,65" coordsize="9578,420">
                <v:rect id="shape_0" stroked="t" o:allowincell="f" style="position:absolute;left:-51;top:65;width:9455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07,485" to="9471,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GENER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4410" w:leader="none"/>
          <w:tab w:val="left" w:pos="6840" w:leader="none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Last</w:t>
        <w:tab/>
        <w:t>First</w:t>
        <w:tab/>
        <w:t>Mid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e of Birth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plete address to which payment should be 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4860" w:leader="none"/>
          <w:tab w:val="left" w:pos="6570" w:leader="none"/>
          <w:tab w:val="left" w:pos="8100" w:leader="none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Street</w:t>
        <w:tab/>
        <w:t>City</w:t>
        <w:tab/>
        <w:t>State</w:t>
        <w:tab/>
        <w:t>Zip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exact" w:line="1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exact" w:line="100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43815</wp:posOffset>
                </wp:positionV>
                <wp:extent cx="6082665" cy="266700"/>
                <wp:effectExtent l="0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266760"/>
                          <a:chOff x="0" y="0"/>
                          <a:chExt cx="6082560" cy="26676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004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08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3.45pt;width:478.9pt;height:20.95pt" coordorigin="-122,69" coordsize="9578,419">
                <v:rect id="shape_0" stroked="t" o:allowincell="f" style="position:absolute;left:-66;top:69;width:9455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22,489" to="9456,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DISTRIBUTION E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9360" w:leader="none"/>
        </w:tabs>
        <w:rPr>
          <w:rFonts w:ascii="Helvetica" w:hAnsi="Helvetica" w:cs="Helvetic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</w:rPr>
        <w:tab/>
        <w:t>I wish to receive an immediate lump-sum distrib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9360" w:leader="none"/>
        </w:tabs>
        <w:rPr>
          <w:rFonts w:ascii="Helvetica" w:hAnsi="Helvetica" w:cs="Helvetic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</w:rPr>
        <w:tab/>
        <w:tab/>
        <w:t>Full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9360" w:leader="none"/>
        </w:tabs>
        <w:rPr>
          <w:rFonts w:ascii="Helvetica" w:hAnsi="Helvetica" w:cs="Helvetic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2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</w:rPr>
        <w:tab/>
        <w:tab/>
        <w:t>Partial withdrawal of $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9360" w:leader="none"/>
        </w:tabs>
        <w:rPr>
          <w:rFonts w:ascii="Helvetica" w:hAnsi="Helvetica" w:cs="Helvetic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2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</w:rPr>
        <w:tab/>
        <w:t>I wish to receive monthly payments of $__________________ (must be at least $2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exact" w:line="1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exact" w:line="100"/>
        <w:rPr>
          <w:rFonts w:ascii="Helvetica" w:hAnsi="Helvetica" w:cs="Helvetica"/>
          <w:b/>
          <w:b/>
          <w:bCs/>
          <w:sz w:val="22"/>
          <w:lang w:val="en-US" w:eastAsia="en-US"/>
        </w:rPr>
      </w:pPr>
      <w:r>
        <w:rPr>
          <w:rFonts w:cs="Helvetica" w:ascii="Helvetica" w:hAnsi="Helvetica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7465</wp:posOffset>
                </wp:positionV>
                <wp:extent cx="6082665" cy="266700"/>
                <wp:effectExtent l="0" t="508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266760"/>
                          <a:chOff x="0" y="0"/>
                          <a:chExt cx="6082560" cy="26676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004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08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.95pt;width:478.9pt;height:20.95pt" coordorigin="-114,59" coordsize="9578,419">
                <v:rect id="shape_0" stroked="t" o:allowincell="f" style="position:absolute;left:-58;top:59;width:9455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14,479" to="9464,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SIGNATURE AUTHOR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before="12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authorize the transactions on this form under the terms of the Firemen's Retirement System of St. Louis DROP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10" w:leader="underscore"/>
          <w:tab w:val="left" w:pos="5490" w:leader="none"/>
          <w:tab w:val="left" w:pos="936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  <w:tab w:val="left" w:pos="7200" w:leader="none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Your Signature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exact" w:line="10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orm DMD</w:t>
      </w:r>
    </w:p>
    <w:p>
      <w:pPr>
        <w:pStyle w:val="Normal"/>
        <w:tabs>
          <w:tab w:val="clear" w:pos="720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-1-1994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2:41:00Z</dcterms:created>
  <dc:creator>Diana L. McClelland</dc:creator>
  <dc:description/>
  <dc:language>en-US</dc:language>
  <cp:lastModifiedBy>Diana L. McClelland</cp:lastModifiedBy>
  <dcterms:modified xsi:type="dcterms:W3CDTF">2002-09-27T23:05:00Z</dcterms:modified>
  <cp:revision>9</cp:revision>
  <dc:subject/>
  <dc:title/>
</cp:coreProperties>
</file>